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28025360"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29, 30, 31, August 1 and 2, 2024</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2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4-05-02T22:02:00Z</dcterms:modified>
  <cp:revision>57</cp:revision>
  <dc:subject/>
  <dc:title>Class Flyer</dc:title>
</cp:coreProperties>
</file>