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91551141"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 (2016)</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19, 20, 21, 22, and 23, 2024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4-06-29T19:41:00Z</dcterms:modified>
  <cp:revision>38</cp:revision>
  <dc:subject/>
  <dc:title>Class Flyer</dc:title>
</cp:coreProperties>
</file>