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18302370"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September 25, 26, and 27, 2024</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Suite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Ret.) Kevin Diamon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4-06-12T19:13:00Z</dcterms:modified>
  <cp:revision>57</cp:revision>
  <dc:subject/>
  <dc:title>Class Flyer</dc:title>
</cp:coreProperties>
</file>