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63851313"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404 Safety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October 8, 9, 10, and 11, 202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6:00 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meet the training needs of the Line Safety Officer position in the incident command system. Topics include safety officer effectiveness, safety messages analysis techniques, briefings and high hazard operations.</w:t>
      </w:r>
      <w:r>
        <w:rPr/>
        <w:t xml:space="preserve"> </w:t>
      </w:r>
      <w:r>
        <w:rPr>
          <w:rFonts w:cs="Arial" w:ascii="Arial" w:hAnsi="Arial"/>
          <w:bCs/>
          <w:sz w:val="32"/>
          <w:szCs w:val="32"/>
        </w:rPr>
        <w:t>These responsibilities include responding to the incident and the safety needs of the incident, and effectively fulfilling the position responsibilities of a Safety Officer on an All-Hazards IMT. Exercises, simulations, discussions, and a final exam enable students to process and apply their new knowledge.</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IS-700 and IS-800</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sz w:val="32"/>
            <w:szCs w:val="32"/>
          </w:rPr>
          <w:t>http://www.redhelmettraining.com/Safety-Officer-S-404.html</w:t>
        </w:r>
      </w:hyperlink>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Safety-Officer-S-4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1:00Z</dcterms:created>
  <dc:creator>Jesse Quinalty</dc:creator>
  <dc:description/>
  <cp:keywords/>
  <dc:language>en-US</dc:language>
  <cp:lastModifiedBy>Jesse Quinalty</cp:lastModifiedBy>
  <cp:lastPrinted>2006-08-08T19:46:00Z</cp:lastPrinted>
  <dcterms:modified xsi:type="dcterms:W3CDTF">2024-07-19T16:09:00Z</dcterms:modified>
  <cp:revision>19</cp:revision>
  <dc:subject/>
  <dc:title>Class Flyer</dc:title>
</cp:coreProperties>
</file>