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91505323"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 (2016)</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21, 22, 23, 24, and 25, 2024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John Price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4-07-14T23:28:00Z</dcterms:modified>
  <cp:revision>39</cp:revision>
  <dc:subject/>
  <dc:title>Class Flyer</dc:title>
</cp:coreProperties>
</file>