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11194831"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March 24, 25, 26, 27, and 28, 2025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John Price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5-01-07T04:08:00Z</dcterms:modified>
  <cp:revision>44</cp:revision>
  <dc:subject/>
  <dc:title>Class Flyer</dc:title>
</cp:coreProperties>
</file>