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5747336"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mploying Audiovisual Aid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March 31, April 1, 2, 3, and 4,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hief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covers the principles and selection of media in the instructional process, as well as employment of basic and advanced forms of instructional media, use of computers in the instructional process, and individualized instruction programs. Teaching demonstrations are required of all participant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1:00Z</dcterms:created>
  <dc:creator>Jesse Quinalty</dc:creator>
  <dc:description/>
  <cp:keywords/>
  <dc:language>en-US</dc:language>
  <cp:lastModifiedBy>Jesse Quinalty</cp:lastModifiedBy>
  <cp:lastPrinted>2017-01-04T12:19:00Z</cp:lastPrinted>
  <dcterms:modified xsi:type="dcterms:W3CDTF">2024-11-03T03:18:00Z</dcterms:modified>
  <cp:revision>14</cp:revision>
  <dc:subject/>
  <dc:title>Class Flyer</dc:title>
</cp:coreProperties>
</file>