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35362932"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C – Field Inspec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April 25, 26, and 27, 2025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eld inspection roles and responsibilities of a Fire Inspector I including basic plan review, emergency access for an existing system, hazardous materials, and the operational readiness of fixed fire suppression systems, existing fire detection and alarm systems, and portable fire extinguisher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B – Fire and Life Safety</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2:00Z</dcterms:created>
  <dc:creator>Jesse Quinalty</dc:creator>
  <dc:description/>
  <cp:keywords/>
  <dc:language>en-US</dc:language>
  <cp:lastModifiedBy>Jesse Quinalty</cp:lastModifiedBy>
  <cp:lastPrinted>2006-08-08T19:46:00Z</cp:lastPrinted>
  <dcterms:modified xsi:type="dcterms:W3CDTF">2025-01-23T16:42:00Z</dcterms:modified>
  <cp:revision>51</cp:revision>
  <dc:subject/>
  <dc:title>Class Flyer</dc:title>
</cp:coreProperties>
</file>