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76426584"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y 5, 6, 7, 8, and 9, 2025</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5-01-09T19:41:00Z</dcterms:modified>
  <cp:revision>61</cp:revision>
  <dc:subject/>
  <dc:title>Class Flyer</dc:title>
</cp:coreProperties>
</file>