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12624173"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16, 17, 18, 19, and 20, 2025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5-03-29T03:53:00Z</dcterms:modified>
  <cp:revision>45</cp:revision>
  <dc:subject/>
  <dc:title>Class Flyer</dc:title>
</cp:coreProperties>
</file>