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June 23, 24, 25, 26, and 2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 / Jesse Quinalty</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5-03-29T03:46:00Z</dcterms:modified>
  <cp:revision>48</cp:revision>
  <dc:subject/>
  <dc:title>Class Flyer</dc:title>
</cp:coreProperties>
</file>