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03258055"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une 23, 24, and 25, 2025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8560 Vineyard Avenue #301</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5-03-29T03:55:00Z</dcterms:modified>
  <cp:revision>59</cp:revision>
  <dc:subject/>
  <dc:title>Class Flyer</dc:title>
</cp:coreProperties>
</file>