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80396189"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19, 20, 21, &amp; 22, 2025 (8am – 6)</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Salim Haddad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5-05-19T15:16:00Z</dcterms:modified>
  <cp:revision>46</cp:revision>
  <dc:subject/>
  <dc:title>Class Flyer</dc:title>
</cp:coreProperties>
</file>