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04832285"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6, 7, 8, and 9, 2025 (4 10’s)</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6: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5-06-18T23:06:00Z</dcterms:modified>
  <cp:revision>64</cp:revision>
  <dc:subject/>
  <dc:title>Class Flyer</dc:title>
</cp:coreProperties>
</file>