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4000</wp:posOffset>
            </wp:positionV>
            <wp:extent cx="108204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82040" cy="965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2550</wp:posOffset>
            </wp:positionH>
            <wp:positionV relativeFrom="paragraph">
              <wp:posOffset>-323850</wp:posOffset>
            </wp:positionV>
            <wp:extent cx="112395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6682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30 and 31,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6</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230 and NWCG Firefighter Type I     </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5-08-11T20:52:00Z</dcterms:modified>
  <cp:revision>56</cp:revision>
  <dc:subject/>
  <dc:title>Class Flyer</dc:title>
</cp:coreProperties>
</file>