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1023438618"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November 7, 8, and 9,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5-06-18T18:31:00Z</dcterms:modified>
  <cp:revision>53</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f47ab3f9d35511c24c9113fb87a618924154a8dd1ec07856e935583b305ee</vt:lpwstr>
  </property>
</Properties>
</file>