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37681029"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1907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B – Fire and Life Safe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November 21, 22, and 23,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szCs w:val="32"/>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aspects related to the roles and responsibilities of a Fire Inspector I including building construction, occupancy classifications, occupancy load, means of egress, hazardous conditions, fire growth potential, fire flow, and emergency planning and preparedness measure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Jesse Quinalty</dc:creator>
  <dc:description/>
  <cp:keywords/>
  <dc:language>en-US</dc:language>
  <cp:lastModifiedBy>Jesse Quinalty</cp:lastModifiedBy>
  <cp:lastPrinted>2006-08-08T19:46:00Z</cp:lastPrinted>
  <dcterms:modified xsi:type="dcterms:W3CDTF">2025-06-18T18:32:00Z</dcterms:modified>
  <cp:revision>56</cp:revision>
  <dc:subject/>
  <dc:title>Class Flyer</dc:title>
</cp:coreProperties>
</file>