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December 1, 2, 3, 4, and 5,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 / Jesse Quinalty</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5-06-18T23:18:00Z</dcterms:modified>
  <cp:revision>51</cp:revision>
  <dc:subject/>
  <dc:title>Class Flyer</dc:title>
</cp:coreProperties>
</file>