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December 15, 15, 17, 18, and 19,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 / Jesse Quinalty</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5-06-26T18:44:00Z</dcterms:modified>
  <cp:revision>52</cp:revision>
  <dc:subject/>
  <dc:title>Class Flyer</dc:title>
</cp:coreProperties>
</file>