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12, 13, and 14, 2026</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Steve Wood and Arnold Klement</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5-10-14T16:06:00Z</dcterms:modified>
  <cp:revision>57</cp:revision>
  <dc:subject/>
  <dc:title>Class Flyer</dc:title>
</cp:coreProperties>
</file>